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BALE DI PRELIEVO PROVINI DI CALCESTRUZZ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truzioni per l’applicazione delle “Nuove norme tecniche per le costruzioni” di cui al D.M. 17/01/18 (art. 11.2.5.3)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BALE DI PRELIEVO N° __________________          DEL 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TIERE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Direttore dei Lavori </w:t>
      </w:r>
      <w:r>
        <w:rPr/>
        <w:t>_____________________</w:t>
      </w:r>
      <w:r>
        <w:rPr>
          <w:rFonts w:cs="Arial" w:ascii="Arial" w:hAnsi="Arial"/>
        </w:rPr>
        <w:t>iscritto al n° _______ dell’albo dei/degli_________________________________</w:t>
      </w:r>
      <w:r>
        <w:rPr/>
        <w:t>Via</w:t>
      </w:r>
      <w:r>
        <w:rPr>
          <w:b/>
        </w:rPr>
        <w:t>___________________________</w:t>
      </w:r>
      <w:r>
        <w:rPr/>
        <w:t>n°</w:t>
      </w:r>
      <w:r>
        <w:rPr>
          <w:b/>
        </w:rPr>
        <w:t>____</w:t>
      </w:r>
      <w:r>
        <w:rPr>
          <w:rFonts w:cs="Arial" w:ascii="Arial" w:hAnsi="Arial"/>
        </w:rPr>
        <w:t xml:space="preserve">           Città ____________________ Prov. ______ C.A.P. 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ICHIARA DI AVER EFFETTU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personalm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er delega</w:t>
      </w:r>
      <w:r>
        <w:rPr>
          <w:rFonts w:cs="Arial" w:ascii="Arial" w:hAnsi="Arial"/>
          <w:sz w:val="20"/>
          <w:szCs w:val="20"/>
        </w:rPr>
        <w:t xml:space="preserve"> nella figura di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presenza dell’Impresa esecutrice dei lavori, i seguenti prelievi di campioni di calcestruzzo fresco (costituito ciascuno da n. 2 provini prismatici dalle dimensioni 150x150x150mm o cilindrici Ø150mm) secondo le prescrizioni di cui alla norma UNI EN 12390/2 e secondo quanto previsto dal D.M. 17/01/2018.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1620"/>
        <w:gridCol w:w="900"/>
        <w:gridCol w:w="992"/>
        <w:gridCol w:w="808"/>
        <w:gridCol w:w="667"/>
        <w:gridCol w:w="413"/>
        <w:gridCol w:w="413"/>
        <w:gridCol w:w="413"/>
        <w:gridCol w:w="413"/>
        <w:gridCol w:w="413"/>
        <w:gridCol w:w="212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 veicol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 preliev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k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o (1)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zione in opera (elemento strutturale)</w:t>
            </w:r>
          </w:p>
        </w:tc>
      </w:tr>
      <w:tr>
        <w:trPr/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(1) – Modalità di prelievo:</w:t>
        <w:tab/>
        <w:t>(A) Compattazione manuale mediante pestello</w:t>
        <w:tab/>
        <w:t>(B) Compattazione mediante vibrato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(2) – Tipologia prelievo:  </w:t>
        <w:tab/>
        <w:t>(C) inizio scarico</w:t>
        <w:tab/>
        <w:t xml:space="preserve">(D) 1/2 dello scarico     (E) 1/5 e 4/5 dello scarico </w:t>
        <w:tab/>
        <w:tab/>
        <w:t>(F) al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verbale, previa lettura e conferma, viene sottoscritto dalle par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7"/>
      </w:tblGrid>
      <w:tr>
        <w:trPr>
          <w:trHeight w:val="38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FORNITORE/IMPRES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. DEI LAVORI o DELEG.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CARICATO ALLA CUSTODIA DEI PROVI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timbro e firma) </w:t>
        <w:tab/>
        <w:tab/>
        <w:tab/>
        <w:tab/>
        <w:t>(timbro e firma)</w:t>
        <w:tab/>
        <w:tab/>
        <w:tab/>
        <w:tab/>
        <w:t xml:space="preserve">        ( firma)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>
          <w:trHeight w:val="25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b/>
                <w:bCs/>
                <w:color w:val="3366FF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4:52:00Z</dcterms:created>
  <dc:creator>......</dc:creator>
  <dc:description/>
  <cp:keywords/>
  <dc:language>en-US</dc:language>
  <cp:lastModifiedBy>admin</cp:lastModifiedBy>
  <cp:lastPrinted>2018-05-04T14:48:00Z</cp:lastPrinted>
  <dcterms:modified xsi:type="dcterms:W3CDTF">2022-03-11T11:41:00Z</dcterms:modified>
  <cp:revision>6</cp:revision>
  <dc:subject/>
  <dc:title>VERBALE DI PRELIEVO PROVINI DI CALCESTRUZZO</dc:title>
</cp:coreProperties>
</file>